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In Italia e nel mondo, forte sisma nell'oceano Indiano. Scossa di M 2.3 nel foggiano.</w:t>
      </w:r>
    </w:p>
    <w:p>
      <w:pPr>
        <w:pStyle w:val="Heading1"/>
        <w:rPr/>
      </w:pPr>
      <w:r>
        <w:rPr/>
      </w:r>
    </w:p>
    <w:p>
      <w:pPr>
        <w:pStyle w:val="NormaleWeb"/>
        <w:rPr/>
      </w:pPr>
      <w:r>
        <w:rPr>
          <w:rStyle w:val="StrongEmphasis"/>
        </w:rPr>
        <w:t>TERREMOTO OGGI IN PUGLIA, SCOSSA DI M 2.3 IN PROVINCIA DI FOGGIA (IN TEMPO REALE 5 DICEMBRE 2015, ORE 19:30) </w:t>
      </w:r>
      <w:r>
        <w:rPr/>
        <w:t>– Un terremoto di magnitudo 2.3 sulla scala Richter si è verificato alle ore 17:30 in provincia di Foggia, in Puglia. Il sisma, stando al report fornito dall'Istituto Nazionale di Geofisica e Vulcanologia, ha visto il proprio epicentro nel punto di coordinate geografiche 41.83 di latitudine e 16.02 di longitudine, con ipocentro localizzato a 24 km di profondità nel sottosuolo. Questo l'elenco dei comuni nel raggio di 20 km dall'epicentro del sisma: Vico del Gargano (FG), Peschici (FG), Ischitella (FG), Carpino (FG), Mattinata (FG), Vieste (FG), Monte Sant'Angelo (FG) e Rodi Garganico (FG). Al momento non si segnalano danni a cose o persone.</w:t>
      </w:r>
    </w:p>
    <w:p>
      <w:pPr>
        <w:pStyle w:val="NormaleWeb"/>
        <w:rPr/>
      </w:pPr>
      <w:r>
        <w:rPr>
          <w:rStyle w:val="StrongEmphasis"/>
        </w:rPr>
        <w:t>TERREMOTO OGGI IN CAMPANIA, SCOSSA DI M 1.8 IN PROVINCIA DI AVELLINO (IN TEMPO REALE 5 DICEMBRE 2015, ORE 15:20) </w:t>
      </w:r>
      <w:r>
        <w:rPr/>
        <w:t>–Una lieve scossa di terremoto è stata registrata qualche ora fa dall'Istituto Nazionale di Geofisica e Vulcanologia in provincia di Avellino, in Campania. Il sisma, verificatosi alle 11:25, ha visto il suo epicentro nel punto di coordinate geografiche 40.9 di latitudine e 14.7 di longitudine, con ipocentro localizzato a 10 km di profondità nel sottosuolo. La scossa, che ha raggiunto un'intensità pari ad una magnitudo di 1.8 sulla scala Richter, ha interessato anche un comune appartenente alla provincia di Salerno e uno appartenente a quella di Napoli; ecco i comuni nel raggio di 10 km dall'epicentro: Monteforte Irpino (AV), Mercogliano (AV), Moschiano (AV), Forino (AV), Ospedaletto d'Alpinolo (AV), Taurano (AV), Quindici (AV), Lauro (AV), Mugnano del Cardinale (AV), Summonte (AV), Contrada (AV), Quadrelle (AV), Avellino (AV), Pago del Vallo di Lauro (AV), Sirignano (AV), Bracigliano (SA), Capriglia Irpina (AV), Sant'Angelo a Scala (AV), Baiano (AV), Montoro Inferiore (AV), Aiello del Sabato (AV), Domicella (AV), Visciano (NA), Sperone (AV) e Marzano di Nola (AV). </w:t>
      </w:r>
    </w:p>
    <w:p>
      <w:pPr>
        <w:pStyle w:val="NormaleWeb"/>
        <w:rPr/>
      </w:pPr>
      <w:r>
        <w:rPr>
          <w:rStyle w:val="StrongEmphasis"/>
        </w:rPr>
        <w:t>TERREMOTO OGGI IN EMILIA ROMAGNA, SCOSSA DI M 2.1 IN PROVINCIA DI BOLOGNA (IN TEMPO REALE 5 DICEMBRE 2015, ORE 12:20) </w:t>
      </w:r>
      <w:r>
        <w:rPr/>
        <w:t>– Una scossa di magnitudo 2.1 sulla scala Richter si è verificato alle ore 9:45 in provincia di Bologna, in Emilia Romagna. Il sisma, stando al report pubblicato dall'Istituto Nazionale di Geofisica e Vulcanologia (Ingv), ha avuto luogo alle ore 9:45 nel punto di coordinate geografiche 44.16 di latitudine e 10.88 di longitudine, con ipocentro localizzato ad una profondità di 5 km nel sottosuolo. Il terremoto ha interessato molti comuni della provincia di Bologna, Pistoia e Modena, questo l'elenco completo dei centri abitati nel raggio di 20 km dall'epicentro: Lizzano in Belvedere (BO), Gaggio Monatano (BO), Porretta Terme (BO), Granaglione (BO), Fanano (MO), Sambuca Pistoiese (PT), Cutigliano (PT), Sestola (MO), Castel di Casio (BO), San Marcello Pistoiese (PT), Montese (MO), Montecreto (MO), Camugnano (BO), Piteglio (PT), Castel d'Aiano (BO), Abetone (PT), Fiumalbo (MO) e Riolunato (MO).</w:t>
      </w:r>
    </w:p>
    <w:p>
      <w:pPr>
        <w:pStyle w:val="NormaleWeb"/>
        <w:rPr/>
      </w:pPr>
      <w:r>
        <w:rPr>
          <w:rStyle w:val="StrongEmphasis"/>
        </w:rPr>
        <w:t xml:space="preserve">TERREMOTO OGGI NELLE MARCHE, SCOSSA DI M 1.5 IN PROVINCIA DI ANCONA (IN TEMPO REALE 5 DICEMBRE 2015, ORE 9:20) </w:t>
      </w:r>
      <w:r>
        <w:rPr/>
        <w:t>– Questa mattina intorno alle ore 7:34 è stata avvertita una scossa di terremoto nella regione Marche, interessando per la maggior parte i comuni presenti nella provincia di Ancona. L’evento si è caratterizzato da una intensità di magnitudo di 1.5 della Scala di Richter con epicentro ubicato nel punto di coordinate 43.51 di latitudine e 12.92 di longitudine ad una profondità di 18 km. I comuni in cui è stato avvertito il sisma sono Arcevia (An), Genga (An), Pergola (Pu), Sassoferrato (An), Serra de’ Conti (An), Mergo (An), Serra San Quirico (An), San Lorenzo in Campo (Pu), Barbara (An), Montecarotto (An), Castellone di Suasa (An), Rosora (An), Poggio San Marcello (An), Serra Sant’Abbondio (Pu), Castelpiano (An), Fratte Rosa (Pu), Ostra Vetere (An) e Frontone (Pu).</w:t>
      </w:r>
    </w:p>
    <w:p>
      <w:pPr>
        <w:pStyle w:val="NormaleWeb"/>
        <w:rPr/>
      </w:pPr>
      <w:r>
        <w:rPr>
          <w:rStyle w:val="StrongEmphasis"/>
        </w:rPr>
        <w:t>TERREMOTO OGGI, SISMA NELL'OCEANO INDIANO (IN TEMPO REALE 5 DICEMBRE 2015, ORE 1:00)</w:t>
      </w:r>
      <w:r>
        <w:rPr/>
        <w:t xml:space="preserve"> - Nelle prime ore del 5 dicembre 2015 non si segnalano ancora sismi sul territorio italiano dopo i due non gravi terremoti avvenuti in Sicilia nella giornata di ieri che non hanno provocato danni. Intanto i centri sismologici internazionali hanno comunicato di una forte scossa avvenuta nell'oceano Indiano poco dopo la mezzanotte italiana del 5 dicembre. C'è stato un sisma di magnitudo 7.1 nel tratto di oceano fra il Madagascar e l'Australia a 10 chilometri di profondità. Il terremoto è avvenuto sulla falda chiamata Southeast Indian Ridge che si trova in mezzo all'oceano a 4000 chilometri di distanza dalle isole Mauritius e Reunion. Anche se non ci sono isole o centri abitati nelle vicinanza, la zona è tenuta sotto controllo per avvertire in caso di rischio tsunami. In Europa invece per ora si segnala solo un breve terremoto di magnitudo 2.4 in Francia con epicentro nella città di Pionsat a 300 chilometri di distanza da Parigi. Il sisma è avvenuto a 1 chilometro di profondità e per ora non ci sono stati danni.</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3:00Z</dcterms:created>
  <dc:creator>OTTOAN1</dc:creator>
  <dc:description/>
  <dc:language>en-US</dc:language>
  <cp:lastModifiedBy>OTTOAN1</cp:lastModifiedBy>
  <dcterms:modified xsi:type="dcterms:W3CDTF">2015-12-07T07:54:00Z</dcterms:modified>
  <cp:revision>3</cp:revision>
  <dc:subject/>
  <dc:title>Paura in Afghanistan: scossa di terremoto di magnitudo 5</dc:title>
</cp:coreProperties>
</file>